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THE SUPERIOR COURT OF WASHINGTON FOR SKAGIT COUNTY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006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Plaintiff(s)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vs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Defendant(s)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NO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STIPULATION AND ORD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TRANSFERRING 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ARBITR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(EX PARTE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SED ON THE FOLLOWING STIPULATIONS: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at the case may be transferred to arbitration;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at this case is at issue; that no affirmative pleading remains unanswered; that no other parties will be served with summons; and that the case is in all respects ready for arbitration;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at the following persons has been selected and has agreed to serve as arbitrator; (leave blank if the parties are not stipulating to an arbitrator):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 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RESS 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ONE 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 R D E R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IT IS ORDERED that this case is transferred to arbitration under the provisions of SCLCAR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>DONE IN OPEN COURT this ______ day of ____________________, 20_____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JUDGE/COURT COMMISSIONER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ENTED BY: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</w:t>
        <w:tab/>
        <w:t>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orney for Plaintiff, WSBA #</w:t>
        <w:tab/>
        <w:tab/>
        <w:t>Attorney for Defendant, WSBA #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Address _________________________</w:t>
        <w:tab/>
        <w:t>Address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</w:t>
        <w:tab/>
        <w:t>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</w:t>
        <w:tab/>
        <w:t>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608" w:leader="none"/>
          <w:tab w:val="left" w:pos="57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one ___________________________</w:t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center" w:pos="4320" w:leader="none"/>
        <w:tab w:val="right" w:pos="8640" w:leader="none"/>
      </w:tabs>
      <w:rPr>
        <w:rFonts w:cs="Arial"/>
      </w:rPr>
    </w:pPr>
    <w:r>
      <w:rPr>
        <w:rFonts w:cs="Arial"/>
      </w:rPr>
      <w:t>STIPULATION AND ORDER TRANSFERRING TO ARBITRATION - 1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center" w:pos="4320" w:leader="none"/>
        <w:tab w:val="right" w:pos="8640" w:leader="none"/>
      </w:tabs>
      <w:rPr/>
    </w:pPr>
    <w:r>
      <w:rPr>
        <w:rFonts w:cs="Arial"/>
      </w:rPr>
      <w:fldChar w:fldCharType="begin"/>
    </w:r>
    <w:r>
      <w:rPr>
        <w:rFonts w:cs="Arial"/>
      </w:rPr>
      <w:instrText xml:space="preserve"> FILENAME \p </w:instrText>
    </w:r>
    <w:r>
      <w:rPr>
        <w:rFonts w:cs="Arial"/>
      </w:rPr>
      <w:fldChar w:fldCharType="separate"/>
    </w:r>
    <w:r>
      <w:rPr>
        <w:rFonts w:cs="Arial"/>
      </w:rPr>
      <w:t>/tmp/in/input.doc</w:t>
    </w:r>
    <w:r>
      <w:rPr>
        <w:rFonts w:cs="Arial"/>
      </w:rPr>
      <w:fldChar w:fldCharType="end"/>
    </w:r>
    <w:r>
      <w:rPr>
        <w:rFonts w:cs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left" w:pos="7920" w:leader="none"/>
        <w:tab w:val="right" w:pos="8640" w:leader="none"/>
      </w:tabs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720"/>
      <w:jc w:val="center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05:00Z</dcterms:created>
  <dc:creator>Pamela Green</dc:creator>
  <dc:description/>
  <cp:keywords/>
  <dc:language>en-US</dc:language>
  <cp:lastModifiedBy>Michelle J. Cook</cp:lastModifiedBy>
  <cp:lastPrinted>2021-06-29T13:43:00Z</cp:lastPrinted>
  <dcterms:modified xsi:type="dcterms:W3CDTF">2021-06-29T20:43:00Z</dcterms:modified>
  <cp:revision>4</cp:revision>
  <dc:subject/>
  <dc:title>LOCAL RULES FOR SKAGIT COUNTY SUPERIOR COURT</dc:title>
</cp:coreProperties>
</file>